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 xml:space="preserve">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廖先生的中国之旅探索古韵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先生的中国之旅：探索古韵与现代魅力</w:t>
      </w:r>
      <w:r>
        <w:rPr>
          <w:sz w:val="32"/>
          <w:szCs w:val="32"/>
        </w:rPr>
        <w:t>&lt;/p&gt;&lt;p&gt;&lt;img src="/static-img/QS0qx6j-wLTk_gPPCiUa8PQ5YngU_8vORpRM21-Py3mrpGwVMHpBQoIpwS4XQiDs.jpg"&gt;&lt;/p&gt;&lt;p&gt;</w:t>
      </w:r>
      <w:r>
        <w:rPr>
          <w:sz w:val="32"/>
          <w:szCs w:val="32"/>
        </w:rPr>
        <w:t>在这个充满变化和发展的时代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这四个词汇似乎不仅仅是简单的地名、国家名称和一个人的名字，它们代表着一段传奇故事、一场文化之旅。我们的主人公廖先生，一位对中国深有研究且热爱生活的人士，他决定踏上一次探索中国古韵与现代魅力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韵：传统文化的瑰宝</w:t>
      </w:r>
      <w:r>
        <w:rPr>
          <w:sz w:val="32"/>
          <w:szCs w:val="32"/>
        </w:rPr>
        <w:t>&lt;/p&gt;&lt;p&gt;&lt;img src="/static-img/oRJEK3UexUbHkMA_8F-6i_Q5YngU_8vORpRM21-Py3nEKb9DPKNqIH3UmW9OFImMmPiGScZBK9L8nZEq2WYMEmNUrf9t245tqZXKaxGnqq9enoZMB8Z26iZu__UPOcaEooMjMwafVsJgpCOH7f9HVCQHNAKSGL5WP2zpeW5GUm-Ku5S1cJPNbRfcoUYGb-1i.jpg"&gt;&lt;/p&gt;&lt;p&gt;</w:t>
      </w:r>
      <w:r>
        <w:rPr>
          <w:sz w:val="32"/>
          <w:szCs w:val="32"/>
        </w:rPr>
        <w:t>第一站，北京，这座拥有五千年历史的城市，是中华文明的缩影。廖先生来到故宫博物院，与那些精美绝伦的大理石雕塑、绚烂华丽的织锦面前，不禁感慨万千。在这里，他仿佛穿越时空，与先贤同游，体验到了那份厚重而神圣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前往杭州，那里的西湖如诗如画，被誉为“人间天堂”。在湖边漫步，观赏翠绿欲滴的小桥流水人家，廖先生仿佛进入了一幅静谧而宁静的水墨画中。他品尝了当地特产——西湖醋鱼，将其细嚼慢咽，用舌尖感受那独有的风味。</w:t>
      </w:r>
      <w:r>
        <w:rPr>
          <w:sz w:val="32"/>
          <w:szCs w:val="32"/>
        </w:rPr>
        <w:t>&lt;/p&gt;&lt;p&gt;&lt;img src="/static-img/VP8uxrY2bjTogV_YZpiz8vQ5YngU_8vORpRM21-Py3nEKb9DPKNqIH3UmW9OFImMmPiGScZBK9L8nZEq2WYMEmNUrf9t245tqZXKaxGnqq9enoZMB8Z26iZu__UPOcaEooMjMwafVsJgpCOH7f9HVCQHNAKSGL5WP2zpeW5GUm-Ku5S1cJPNbRfcoUYGb-1i.jpg"&gt;&lt;/p&gt;&lt;p&gt;</w:t>
      </w:r>
      <w:r>
        <w:rPr>
          <w:sz w:val="32"/>
          <w:szCs w:val="32"/>
        </w:rPr>
        <w:t>现代：创新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北京的一条街角，也许就能找到一个充满活力的现代化商业区，比如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。这儿不仅有世界级的大型艺术馆，还有各种创意工坊和设计品牌。随处可见的是高科技产品和设计潮流，让人感觉到科技进步带来的无限可能。在这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）即使是一个普通名字，也显得格外具有国际范数，为这个地方增添了一抹温馨友好的气息。</w:t>
      </w:r>
      <w:r>
        <w:rPr>
          <w:sz w:val="32"/>
          <w:szCs w:val="32"/>
        </w:rPr>
        <w:t xml:space="preserve">&lt;/p&gt;&lt;p&gt;&lt;img src="/static-img/l-ULTU0uE--HH_ORl2UGBPQ5YngU_8vORpRM21-Py3nEKb9DPKNqIH3UmW9OFImMmPiGScZBK9L8nZEq2WYMEmNUrf9t245tqZXKaxGnqq9enoZMB8Z26iZu__UPOcaEooMjMwafVsJgpCOH7f9HVCQHNAKSGL5WP2zpeW5GUm-Ku5S1cJPNbRfcoUYGb-1i.jpg"&gt;&lt;/p&gt;&lt;p&gt;CHINA - </w:t>
      </w:r>
      <w:r>
        <w:rPr>
          <w:sz w:val="32"/>
          <w:szCs w:val="32"/>
        </w:rPr>
        <w:t>一个多元共生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回到上海，这座国际大都市，无疑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最具代表性的城市之一。从陆家嘴金融区繁忙的人群中走出来，再次体会到这座城市璀璨夺目的光芒。在上海，又遇到了来自世界各地不同背景的人们，他们共同构成了这片土地上的壮丽图景，其中包含了每个人对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未来的期待与梦想。</w:t>
      </w:r>
      <w:r>
        <w:rPr>
          <w:sz w:val="32"/>
          <w:szCs w:val="32"/>
        </w:rPr>
        <w:t>&lt;/p&gt;&lt;p&gt;&lt;img src="/static-img/5XHXWwnUOF7lZcUyz5KhLvQ5YngU_8vORpRM21-Py3nEKb9DPKNqIH3UmW9OFImMmPiGScZBK9L8nZEq2WYMEmNUrf9t245tqZXKaxGnqq9enoZMB8Z26iZu__UPOcaEooMjMwafVsJgpCOH7f9HVCQHNAKSGL5WP2zpeW5GUm-Ku5S1cJPNbRfcoUYGb-1i.jpg"&gt;&lt;/p&gt;&lt;p&gt;</w:t>
      </w:r>
      <w:r>
        <w:rPr>
          <w:sz w:val="32"/>
          <w:szCs w:val="32"/>
        </w:rPr>
        <w:t>尽管此行结束，但在心中留下的一些印象将永远记住：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是一片广袤土地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则是一颗投入其中的心灵，而“廖”则是那个勇敢追求故事背后的真相者。而这一切，只因一段时间里，我们共同经历过一种奇妙的事情——被吸引，并深深迷恋于这个我们称作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a href = "/doc/925073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先生的中国之旅探索古韵与现代魅力</w:t>
      </w:r>
      <w:r>
        <w:rPr>
          <w:sz w:val="32"/>
          <w:szCs w:val="32"/>
        </w:rPr>
        <w:t>.doc" rel="alternate" download="925073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先生的中国之旅探索古韵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